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kern w:val="2"/>
          <w:sz w:val="28"/>
          <w:szCs w:val="28"/>
        </w:rPr>
        <w:t>Телевизионные стандарты и систе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cs="Arial" w:ascii="Arial" w:hAnsi="Arial"/>
        </w:rPr>
        <w:instrText xml:space="preserve"> HYPERLINK "http://www.era-tv.ru/collection/standarts.html" \l "11%2311"</w:instrText>
      </w:r>
      <w:r>
        <w:rPr>
          <w:rStyle w:val="InternetLink"/>
          <w:sz w:val="20"/>
          <w:u w:val="single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  <w:u w:val="single"/>
        </w:rPr>
        <w:t>Телестандарты</w:t>
      </w:r>
      <w:r>
        <w:rPr>
          <w:rStyle w:val="InternetLink"/>
          <w:sz w:val="20"/>
          <w:u w:val="single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cs="Arial" w:ascii="Arial" w:hAnsi="Arial"/>
        </w:rPr>
        <w:instrText xml:space="preserve"> HYPERLINK "http://www.era-tv.ru/collection/standarts.html" \l "12%2312"</w:instrText>
      </w:r>
      <w:r>
        <w:rPr>
          <w:rStyle w:val="InternetLink"/>
          <w:sz w:val="20"/>
          <w:u w:val="single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  <w:u w:val="single"/>
        </w:rPr>
        <w:t>Типы телевизионных сигналов</w:t>
      </w:r>
      <w:r>
        <w:rPr>
          <w:rStyle w:val="InternetLink"/>
          <w:sz w:val="20"/>
          <w:u w:val="single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cs="Arial" w:ascii="Arial" w:hAnsi="Arial"/>
        </w:rPr>
        <w:instrText xml:space="preserve"> HYPERLINK "http://www.era-tv.ru/collection/standarts.html" \l "13%2313"</w:instrText>
      </w:r>
      <w:r>
        <w:rPr>
          <w:rStyle w:val="InternetLink"/>
          <w:sz w:val="20"/>
          <w:u w:val="single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  <w:u w:val="single"/>
        </w:rPr>
        <w:t>Системы цветности NTSC, PAL, SECAM</w:t>
      </w:r>
      <w:r>
        <w:rPr>
          <w:rStyle w:val="InternetLink"/>
          <w:sz w:val="20"/>
          <w:u w:val="single"/>
          <w:b/>
          <w:szCs w:val="20"/>
          <w:bCs/>
          <w:rFonts w:cs="Arial" w:ascii="Arial" w:hAnsi="Arial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CYR" w:hAnsi="Arial CYR" w:cs="Arial CYR"/>
          <w:b/>
          <w:b/>
          <w:bCs/>
          <w:i/>
          <w:i/>
          <w:iCs/>
        </w:rPr>
      </w:pPr>
      <w:bookmarkStart w:id="0" w:name="11"/>
      <w:bookmarkEnd w:id="0"/>
      <w:r>
        <w:rPr>
          <w:rFonts w:cs="Arial CYR" w:ascii="Arial CYR" w:hAnsi="Arial CYR"/>
          <w:b/>
          <w:bCs/>
          <w:i/>
          <w:iCs/>
        </w:rPr>
        <w:t>Телестандарты</w:t>
      </w:r>
    </w:p>
    <w:p>
      <w:pPr>
        <w:pStyle w:val="Normal"/>
        <w:spacing w:before="280" w:after="280"/>
        <w:jc w:val="both"/>
        <w:rPr/>
      </w:pPr>
      <w:bookmarkStart w:id="1" w:name="11"/>
      <w:bookmarkEnd w:id="1"/>
      <w:r>
        <w:rPr>
          <w:rFonts w:cs="Times New Roman CYR" w:ascii="Times New Roman CYR" w:hAnsi="Times New Roman CYR"/>
          <w:sz w:val="18"/>
          <w:szCs w:val="18"/>
        </w:rPr>
        <w:t xml:space="preserve">Строго говоря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телевизионный стандарт</w:t>
      </w:r>
      <w:r>
        <w:rPr>
          <w:rFonts w:cs="Times New Roman CYR" w:ascii="Times New Roman CYR" w:hAnsi="Times New Roman CYR"/>
          <w:sz w:val="18"/>
          <w:szCs w:val="18"/>
        </w:rPr>
        <w:t xml:space="preserve"> - это метод передачи изображений в виде электрических сигналов, одобренный какой-нибудь авторитетной организацией, такой, как SMPTE или МЭК. Понятие телевизионного стандарта включает в себя значительное количество параметров, которые можно разделить на 3 основные группы:</w:t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I. Стандарты, касающиеся несущей частоты.</w:t>
        <w:br/>
        <w:t>II. Стандарты, касающиеся частот разверток, частот видео и аудио трактов.</w:t>
        <w:br/>
        <w:t>III. Стандарты, касающиеся систем цветности.</w:t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В процессе работы ТВ радиостанция формирует следующие радиосигнал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радиосигнал изображения - несущая изображения, модулированная полным цветовым ТВ сигнало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радиосигнал звукового сопровождения - несущая звука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радиосигнал вещательного телевидения - совокупность радиосигналов изображения и звукового сопровождения одной ТВ программы. 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Полосу радиочастот, отводимую для передачи радиосигналом вещательного ТВ одной программы, называют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радиоканалом</w:t>
      </w:r>
      <w:r>
        <w:rPr>
          <w:rFonts w:cs="Times New Roman CYR" w:ascii="Times New Roman CYR" w:hAnsi="Times New Roman CYR"/>
          <w:sz w:val="18"/>
          <w:szCs w:val="18"/>
        </w:rPr>
        <w:t>. Согласно Регламенту радиосвязи и международным соглашениям для ТВ вещания используют наземные передающие станции на радиоволнах метрового (МВ) и дециметрового (ДМВ) диапазонов. Спектры метровых волн занимают полосу частот 30...300 МГц, а дециметровые - 300...3000 МГц.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Используемые для ТВ вещания частоты условно разбиты на пять диапазонов, называемых также полосами (см. 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instrText xml:space="preserve"> HYPERLINK "http://www.era-tv.ru/collection/standarts.html" \l "tab11%23tab11"</w:instrText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bCs/>
          <w:color w:val="0000FF"/>
          <w:sz w:val="18"/>
          <w:szCs w:val="18"/>
          <w:u w:val="single"/>
        </w:rPr>
        <w:t>Таблицу 1</w:t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sz w:val="18"/>
          <w:szCs w:val="18"/>
        </w:rPr>
        <w:t>).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Частотные диапазоны ТВ вещания</w:t>
      </w:r>
      <w:r>
        <w:rPr/>
        <w:t xml:space="preserve"> </w:t>
      </w:r>
    </w:p>
    <w:tbl>
      <w:tblPr>
        <w:tblW w:w="3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8"/>
        <w:gridCol w:w="2286"/>
        <w:gridCol w:w="2294"/>
      </w:tblGrid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лос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иапазон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Частота, МГц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B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..68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B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...10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I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В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2...23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V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МВ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0...582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МВ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2...960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Граничные частоты I - III диапазонов в ряде стран несколько различаются. В России в метровом диапазоне волн для ТВ вещания используют полосы частот 48.5...66, 76...100 и 174...230 МГц, для звукового радиовещания УКВ - 66...74 МГц. В большинстве стран для радиовещания FM используют полосу 87.5...108 МГц.</w:t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араметры ТВ сигнала, относящиеся к группе II, отражены в 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instrText xml:space="preserve"> HYPERLINK "http://www.era-tv.ru/collection/standarts.html" \l "tab12%23tab12"</w:instrText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bCs/>
          <w:color w:val="0000FF"/>
          <w:sz w:val="18"/>
          <w:szCs w:val="18"/>
          <w:u w:val="single"/>
        </w:rPr>
        <w:t>Таблице 2.</w:t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fldChar w:fldCharType="end"/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Основные параметры телестандартов группы II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7"/>
        <w:gridCol w:w="3792"/>
      </w:tblGrid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озможные значения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о строк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5, 525, 625, 819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о кадров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, 30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ирина канала, МГц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 6, 7, 8, 14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оса видеосигнала, МГц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 4.2, 5, 5.5, 6, 10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нос несущих видео и звука, МГц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5, 4.5, 5.5, 6, 6.5, 11.15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ярность модуляции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ожительная, отрицательная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ип модуляции несущей звука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М, ЧМ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М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- амплитудная модуляция 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ЧМ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- частотная модуляция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Различные комбинации этих параметров объединены в группы, которые и образуют телевизионный стандарт. В мировой практике стандарты принято обозначать буквами латинского алфавита - от A до N (см. 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instrText xml:space="preserve"> HYPERLINK "http://www.era-tv.ru/collection/standarts.html" \l "tab13%23tab13"</w:instrText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bCs/>
          <w:color w:val="0000FF"/>
          <w:sz w:val="18"/>
          <w:szCs w:val="18"/>
          <w:u w:val="single"/>
        </w:rPr>
        <w:t>Таблицу 3</w:t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sz w:val="18"/>
          <w:szCs w:val="18"/>
        </w:rPr>
        <w:t>). Принятие того или иного телестандарта в каждой конкретной стране определялось как технико-экономическими условиями, так и политическими и конкурентными соображениями.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Телевизионные стандарты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3"/>
        <w:gridCol w:w="902"/>
        <w:gridCol w:w="927"/>
        <w:gridCol w:w="1371"/>
        <w:gridCol w:w="1419"/>
        <w:gridCol w:w="1205"/>
        <w:gridCol w:w="1582"/>
      </w:tblGrid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Число строк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ирина канала, МГц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лоса видеосигнала, МГц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нос несущих видео/звук, МГц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лярность модуляции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ип модуляции несущей звук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М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М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М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М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.1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М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М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G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М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H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М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.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М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K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М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.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+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М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М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М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И, наконец, стандарты, связанные с системами цветности -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NTSC, PAL и SECAM</w:t>
      </w:r>
      <w:r>
        <w:rPr>
          <w:rFonts w:cs="Times New Roman CYR" w:ascii="Times New Roman CYR" w:hAnsi="Times New Roman CYR"/>
          <w:sz w:val="18"/>
          <w:szCs w:val="18"/>
        </w:rPr>
        <w:t>. Более подробно эти системы будут описаны ниже, пока же ограничимся самыми общими, но принципиальными положения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во всех системах цветности используется дополнительная частота - поднесуща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цветоразностные сигналы Er-y и Eb-y определенным образом модулируют эту поднесущую частоту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все системы являются совместимыми по сигналу яркости Y (т.е. при совпадении кадровой и строчной частот возможен просмотр изображения в черно-белом варианте). </w:t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Достаточно знакомое в России сочетание "PAL/SECAM, B/G, D/K" обозначает на практике следующее:</w:t>
        <w:br/>
        <w:t>1. Аппаратура может работать с системами цветности PAL и SECAM.</w:t>
        <w:br/>
        <w:t>2. В метровом диапазоне аппаратура может работать в стандарте B (PAL) и в стандарте D (SECAM).</w:t>
        <w:br/>
        <w:t>3. В дециметровом диапазоне аппаратура может работать в стандарте G (PAL) и в стандарте K (SECAM).</w:t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есложно заметить, что несовпадение промежуточных частот звука делает невозможным его прием на аппаратуре, поддерживающей только один стандарт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CYR" w:hAnsi="Arial CYR" w:cs="Arial CYR"/>
          <w:b/>
          <w:b/>
          <w:bCs/>
          <w:i/>
          <w:i/>
          <w:iCs/>
        </w:rPr>
      </w:pPr>
      <w:bookmarkStart w:id="2" w:name="12"/>
      <w:bookmarkEnd w:id="2"/>
      <w:r>
        <w:rPr>
          <w:rFonts w:cs="Arial CYR" w:ascii="Arial CYR" w:hAnsi="Arial CYR"/>
          <w:b/>
          <w:bCs/>
          <w:i/>
          <w:iCs/>
        </w:rPr>
        <w:t>Типы телевизионных сигналов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CYR" w:hAnsi="Arial CYR" w:cs="Arial CYR"/>
          <w:b/>
          <w:b/>
          <w:bCs/>
          <w:sz w:val="20"/>
          <w:szCs w:val="20"/>
        </w:rPr>
      </w:pPr>
      <w:bookmarkStart w:id="3" w:name="12"/>
      <w:bookmarkEnd w:id="3"/>
      <w:r>
        <w:rPr>
          <w:rFonts w:cs="Arial CYR" w:ascii="Arial CYR" w:hAnsi="Arial CYR"/>
          <w:b/>
          <w:bCs/>
          <w:sz w:val="20"/>
          <w:szCs w:val="20"/>
        </w:rPr>
        <w:t>Компонентные видеосигналы</w:t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В основе систем цветного телевидения лежат следующие физические процессы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оптическое разложение многоцветного изображения на три одноцветных изображения в основных цветах - красном (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R</w:t>
      </w:r>
      <w:r>
        <w:rPr>
          <w:rFonts w:cs="Times New Roman CYR" w:ascii="Times New Roman CYR" w:hAnsi="Times New Roman CYR"/>
          <w:sz w:val="18"/>
          <w:szCs w:val="18"/>
        </w:rPr>
        <w:t>), зеленом (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G</w:t>
      </w:r>
      <w:r>
        <w:rPr>
          <w:rFonts w:cs="Times New Roman CYR" w:ascii="Times New Roman CYR" w:hAnsi="Times New Roman CYR"/>
          <w:sz w:val="18"/>
          <w:szCs w:val="18"/>
        </w:rPr>
        <w:t>) и синем (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В</w:t>
      </w:r>
      <w:r>
        <w:rPr>
          <w:rFonts w:cs="Times New Roman CYR" w:ascii="Times New Roman CYR" w:hAnsi="Times New Roman CYR"/>
          <w:sz w:val="18"/>
          <w:szCs w:val="18"/>
        </w:rPr>
        <w:t xml:space="preserve">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преобразование трех одноцветных изображений в соответствующие им три электрических сигнала (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Еr, Еg и Еb</w:t>
      </w:r>
      <w:r>
        <w:rPr>
          <w:rFonts w:cs="Times New Roman CYR" w:ascii="Times New Roman CYR" w:hAnsi="Times New Roman CYR"/>
          <w:sz w:val="18"/>
          <w:szCs w:val="18"/>
        </w:rPr>
        <w:t xml:space="preserve">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ередача этих трех сигналов по каналу связ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обратное преобразование электрических сигналов в три одноцветных оптических изображения - красного, зеленого и синего цветов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оптическое сложение трех одноцветных изображений в одно многоцветное. </w:t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 учетом спектральной чувствительности зрения и технических параметров передающего и приемного телевизионного оборудования определено соотношение трех основных цветов, дающих в сумме черно-белое изображение:</w:t>
        <w:br/>
      </w:r>
      <w:r>
        <w:rPr>
          <w:rFonts w:cs="Times New Roman CYR" w:ascii="Times New Roman CYR" w:hAnsi="Times New Roman CYR"/>
          <w:b/>
          <w:bCs/>
          <w:sz w:val="18"/>
          <w:szCs w:val="18"/>
        </w:rPr>
        <w:t>Еу = 0.299 x Еr + 0.587x Еg + 0.114 x Eb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Для выполнения условия совместимости цветного и черно-белого телевидения, а также совместимости между различными системами цветного телевидения, во всех системах реализован один общий принцип передачи телесигнала - черно-белая информация передается в сигнале яркости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Еу</w:t>
      </w:r>
      <w:r>
        <w:rPr>
          <w:rFonts w:cs="Times New Roman CYR" w:ascii="Times New Roman CYR" w:hAnsi="Times New Roman CYR"/>
          <w:sz w:val="18"/>
          <w:szCs w:val="18"/>
        </w:rPr>
        <w:t xml:space="preserve">, а информация о цвете передается двумя цветоразностными сигналами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Еr-у</w:t>
      </w:r>
      <w:r>
        <w:rPr>
          <w:rFonts w:cs="Times New Roman CYR" w:ascii="Times New Roman CYR" w:hAnsi="Times New Roman CYR"/>
          <w:sz w:val="18"/>
          <w:szCs w:val="18"/>
        </w:rPr>
        <w:t xml:space="preserve"> и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Еb-у</w:t>
      </w:r>
      <w:r>
        <w:rPr>
          <w:rFonts w:cs="Times New Roman CYR" w:ascii="Times New Roman CYR" w:hAnsi="Times New Roman CYR"/>
          <w:sz w:val="18"/>
          <w:szCs w:val="18"/>
        </w:rPr>
        <w:t xml:space="preserve">, сигнал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Eg-y</w:t>
      </w:r>
      <w:r>
        <w:rPr>
          <w:rFonts w:cs="Times New Roman CYR" w:ascii="Times New Roman CYR" w:hAnsi="Times New Roman CYR"/>
          <w:sz w:val="18"/>
          <w:szCs w:val="18"/>
        </w:rPr>
        <w:t xml:space="preserve"> получается из двух других при помощи простейшей схемы из резистивной матрицы и инверторов. Необходимо отметить, что в разных источниках обозначение цветоразностных сигналов часто не совпадает и касается конкретных схемотехнических решений, например:</w:t>
        <w:br/>
        <w:br/>
      </w:r>
      <w:r>
        <w:rPr>
          <w:rFonts w:cs="Times New Roman CYR" w:ascii="Times New Roman CYR" w:hAnsi="Times New Roman CYR"/>
          <w:b/>
          <w:bCs/>
          <w:sz w:val="18"/>
          <w:szCs w:val="18"/>
        </w:rPr>
        <w:t>Er-y, Eb-y</w:t>
      </w:r>
      <w:r>
        <w:rPr>
          <w:rFonts w:cs="Times New Roman CYR" w:ascii="Times New Roman CYR" w:hAnsi="Times New Roman CYR"/>
          <w:sz w:val="18"/>
          <w:szCs w:val="18"/>
        </w:rPr>
        <w:t xml:space="preserve"> - цветоразностные сигналы, прошедшие цепи гамма-коррекции, компенсирующие искажения, вызванные нелинейной зависимостью яркости свечения экрана кинескопа от амплитуды модулирующего сигнала;</w:t>
        <w:br/>
      </w:r>
      <w:r>
        <w:rPr>
          <w:rFonts w:cs="Times New Roman CYR" w:ascii="Times New Roman CYR" w:hAnsi="Times New Roman CYR"/>
          <w:b/>
          <w:bCs/>
          <w:sz w:val="18"/>
          <w:szCs w:val="18"/>
        </w:rPr>
        <w:t>I, Q</w:t>
      </w:r>
      <w:r>
        <w:rPr>
          <w:rFonts w:cs="Times New Roman CYR" w:ascii="Times New Roman CYR" w:hAnsi="Times New Roman CYR"/>
          <w:sz w:val="18"/>
          <w:szCs w:val="18"/>
        </w:rPr>
        <w:t xml:space="preserve"> - цветоразностные сигналы, сдвинутые на +330 для сужения полосы видеосигнала в системе NTSC (In-phase - синфазный, Quadrature - квадратурный);</w:t>
        <w:br/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Dr, Db </w:t>
      </w:r>
      <w:r>
        <w:rPr>
          <w:rFonts w:cs="Times New Roman CYR" w:ascii="Times New Roman CYR" w:hAnsi="Times New Roman CYR"/>
          <w:sz w:val="18"/>
          <w:szCs w:val="18"/>
        </w:rPr>
        <w:t>- цветоразностные сигналы, умноженные на масштабные коэффициенты в системе SECAM;</w:t>
        <w:br/>
      </w:r>
      <w:r>
        <w:rPr>
          <w:rFonts w:cs="Times New Roman CYR" w:ascii="Times New Roman CYR" w:hAnsi="Times New Roman CYR"/>
          <w:b/>
          <w:bCs/>
          <w:sz w:val="18"/>
          <w:szCs w:val="18"/>
        </w:rPr>
        <w:t>U, V</w:t>
      </w:r>
      <w:r>
        <w:rPr>
          <w:rFonts w:cs="Times New Roman CYR" w:ascii="Times New Roman CYR" w:hAnsi="Times New Roman CYR"/>
          <w:sz w:val="18"/>
          <w:szCs w:val="18"/>
        </w:rPr>
        <w:t xml:space="preserve"> - цветоразностные сигналы, умноженные на масштабные коэффициенты в системе PAL, и т. д.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Рассматривая схему формирования различных типов телевизионных сигналов (см. 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instrText xml:space="preserve"> HYPERLINK "http://www.era-tv.ru/collection/standarts.html" \l "ris11%23ris11"</w:instrText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bCs/>
          <w:color w:val="0000FF"/>
          <w:sz w:val="18"/>
          <w:szCs w:val="18"/>
          <w:u w:val="single"/>
        </w:rPr>
        <w:t>Рисунок 1</w:t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sz w:val="18"/>
          <w:szCs w:val="18"/>
        </w:rPr>
        <w:t xml:space="preserve">), становится очевидным, что, для получения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компонентных сигналов Y, R-Y, B-Y</w:t>
      </w:r>
      <w:r>
        <w:rPr>
          <w:rFonts w:cs="Times New Roman CYR" w:ascii="Times New Roman CYR" w:hAnsi="Times New Roman CYR"/>
          <w:sz w:val="18"/>
          <w:szCs w:val="18"/>
        </w:rPr>
        <w:t>, необходимо минимальное число преобразований исходных сигналов R, G, B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bookmarkStart w:id="4" w:name="ris11"/>
      <w:bookmarkEnd w:id="4"/>
      <w:r>
        <w:rPr>
          <w:rFonts w:cs="Arial CYR" w:ascii="Arial CYR" w:hAnsi="Arial CYR"/>
          <w:b/>
          <w:bCs/>
          <w:sz w:val="20"/>
          <w:szCs w:val="20"/>
        </w:rPr>
        <w:t>Формирование видеосигналов</w:t>
      </w:r>
    </w:p>
    <w:p>
      <w:pPr>
        <w:pStyle w:val="Normal"/>
        <w:jc w:val="center"/>
        <w:rPr/>
      </w:pPr>
      <w:bookmarkStart w:id="5" w:name="ris11"/>
      <w:bookmarkEnd w:id="5"/>
      <w:r>
        <w:rPr/>
        <w:br/>
      </w:r>
      <w:r>
        <w:rPr/>
        <w:drawing>
          <wp:inline distT="0" distB="0" distL="0" distR="0">
            <wp:extent cx="5286375" cy="201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 учетом проблемы совместимости с черно-белым телевидением, которая решается достаточно просто только в том случае, если в телевизионном сигнале присутствует сигнал Y, передача компонент R-Y и B-Y становится необходимым (и достаточным!) условием передачи цветного изображения с минимальными искажениями. В этом и заключаются две основные причины широчайшего использования компонентных аналоговых сигналов на всех этапах видеопроизводства. Если в качестве эталонного рассматривать сигнал цветных полос со 100% насыщенностью, то параметры компонентных сигналов системы PAL выглядят следующим образом: Y = 700 мB, синхроимпульсы = 300 мВ, R-Y = B-Y = 700 мB. Не вдаваясь в технические подробности, необходимо отметить, что компонентные сигналы системы NTSC имеют небольшое отличие от сигналов PAL: Y=647.5 мВ (от белого до черного), "пьедестал" = 52.5мВ, синхроимпульсы = 300 мВ, R-Y = B-Y = 650 мB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идеосигнал Y/C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В этом стандарте видеосигнал имеет две составляющие: сигнал яркости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Y</w:t>
      </w:r>
      <w:r>
        <w:rPr>
          <w:rFonts w:cs="Times New Roman CYR" w:ascii="Times New Roman CYR" w:hAnsi="Times New Roman CYR"/>
          <w:sz w:val="18"/>
          <w:szCs w:val="18"/>
        </w:rPr>
        <w:t xml:space="preserve"> = 700 мВ (плюс синхроимпульсы = 300 мВ) и сигнал цветности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С</w:t>
      </w:r>
      <w:r>
        <w:rPr>
          <w:rFonts w:cs="Times New Roman CYR" w:ascii="Times New Roman CYR" w:hAnsi="Times New Roman CYR"/>
          <w:sz w:val="18"/>
          <w:szCs w:val="18"/>
        </w:rPr>
        <w:t>, равный 300 мВ по цветовой "вспышке" и 830 мВ по сигналу цветовых полос со 100% насыщенностью. Сигнал яркости идентичен сигналу яркости в компонентном представлении, а сигнал цветности получается в результате преобразования цветоразностных сигналов R-Y и B-Y в кодере цветности требуемого цветового стандарта. Основное достоинство данного способа передачи сигнала состоит в устранении перекрестных помех типа "яркость-цветность", которые возникают в обычном декодере вследствие неполного разделения этих двух составляющих. Кроме того, такой сигнал легко превратить в обычный композитный сигнал путем простого суммирования составляющих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омпозитный видеосигнал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Система кодирования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полных (композитных) </w:t>
      </w:r>
      <w:r>
        <w:rPr>
          <w:rFonts w:cs="Times New Roman CYR" w:ascii="Times New Roman CYR" w:hAnsi="Times New Roman CYR"/>
          <w:sz w:val="18"/>
          <w:szCs w:val="18"/>
        </w:rPr>
        <w:t>сигналов первоначально разрабатывалась как вещательная система, совместимая с черно-белым телевидением. В такой системе к сигналу существующего строчного стандарта добавляется цветовая информация на поднесущей, причем это делается таким образом, чтобы существующие телевизоры могли отображать черно-белое изображение. Другой критерий сводился к тому, что введение цвета не должно было приводить к увеличению полосы частот ТВ канала. В этом смысле полный цветовой видеосигнал можно рассматривать как один из ранних способов сжатия спектра. Хотя полные цветовые видеосигналы разработаны для передачи, их можно записывать на видеоленту. В случае систем NTSC и PAL возможно также микширование полных цветовых видеосигналов. Поэтому первые студии цветного телевидения строились исключительно с использованием композитных видеосигналов. Кодер устанавливался в блоке управления камерой, а декодер находился у телезрителя в телевизоре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Цифровые сигналы</w:t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ип цифрового сигнала определяется, в большинстве случаев, следующими основными параметра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типом оцифровываемого видеосигнала (композитный, компонентный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соотношением частот дискретизации яркостной и цветоразностных составляющих (4:4:4, 4:2:2, 4:2:0, 4:1:1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разрядностью оцифровки (8, 10, 12, 14 бит и более - для видео; 16, 20 бит и более - для звука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степенью компрессии (1:1, 2:1, 3.3:1, 4:1, 5:1, 10:1 и более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методом компрессии полученного цифрового потока (JPEG, MPEG-2 разных уровней и профилей). 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Несмотря на стремительно возрастающее число цифровых форматов записи видеоизображения, следует отметить, что в настоящий момент существует только 2 типа цифровых интерфейсов -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однонаправленные</w:t>
      </w:r>
      <w:r>
        <w:rPr>
          <w:rFonts w:cs="Times New Roman CYR" w:ascii="Times New Roman CYR" w:hAnsi="Times New Roman CYR"/>
          <w:sz w:val="18"/>
          <w:szCs w:val="18"/>
        </w:rPr>
        <w:t xml:space="preserve"> SDI, SDDI, QSDI, CSDI и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двунаправленный</w:t>
      </w:r>
      <w:r>
        <w:rPr>
          <w:rFonts w:cs="Times New Roman CYR" w:ascii="Times New Roman CYR" w:hAnsi="Times New Roman CYR"/>
          <w:sz w:val="18"/>
          <w:szCs w:val="18"/>
        </w:rPr>
        <w:t xml:space="preserve"> IEEE-1394 (Fire Wire). Все они являются последовательными, т.е. цифровая информация передается по одному физическому проводнику в одну сторону, по другому - в другую (для IEEE-1394). В цифровом потоке могут быть "замешаны" цифровые данные многоканального звука, сигналов управления, системы обнаружения и исправления ошибок кодирования. Максимальное распространение получил интерфейс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SDI </w:t>
      </w:r>
      <w:r>
        <w:rPr>
          <w:rFonts w:cs="Times New Roman CYR" w:ascii="Times New Roman CYR" w:hAnsi="Times New Roman CYR"/>
          <w:sz w:val="18"/>
          <w:szCs w:val="18"/>
        </w:rPr>
        <w:t xml:space="preserve">(Serial Digital Interface - последовательный цифровой интерфейс), при помощи которого возможна стыковка разноформатного оборудования при наличии интерфейсных плат, поддерживающих этот стандарт. Передача сигналов по интерфейсам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SDDI</w:t>
      </w:r>
      <w:r>
        <w:rPr>
          <w:rFonts w:cs="Times New Roman CYR" w:ascii="Times New Roman CYR" w:hAnsi="Times New Roman CYR"/>
          <w:sz w:val="18"/>
          <w:szCs w:val="18"/>
        </w:rPr>
        <w:t xml:space="preserve"> (Serial Digital Date Interface - последовательный цифровой интерфейс данных)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QSDI</w:t>
      </w:r>
      <w:r>
        <w:rPr>
          <w:rFonts w:cs="Times New Roman CYR" w:ascii="Times New Roman CYR" w:hAnsi="Times New Roman CYR"/>
          <w:sz w:val="18"/>
          <w:szCs w:val="18"/>
        </w:rPr>
        <w:t xml:space="preserve"> (Quadra Serial Digital Interface - 4-скоростной последовательный цифровой интерфейс) и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CSDI</w:t>
      </w:r>
      <w:r>
        <w:rPr>
          <w:rFonts w:cs="Times New Roman CYR" w:ascii="Times New Roman CYR" w:hAnsi="Times New Roman CYR"/>
          <w:sz w:val="18"/>
          <w:szCs w:val="18"/>
        </w:rPr>
        <w:t xml:space="preserve"> (Compression Serial Digital Interface - последовательный цифровой интерфейс передачи сжатых данных) пока ограничена пределами конкретного оборудования. По интерфейсу SDDI осуществляется перезапись со скоростью выше 1 в некоторых моделях формата Betacam SX, использующих запись информации на жесткий диск, QSDI обеспечивает 4-х кратную скорость передачи данных для аппаратов DVCAM, оборудованных этим интерфейсом, а CSDI используется для ускоренной передачи данных в некоторых моделях оборудования DVCPRO. </w:t>
      </w:r>
      <w:bookmarkStart w:id="6" w:name="13"/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Системы цветности NTSC, PAL, SECAM</w:t>
      </w:r>
    </w:p>
    <w:p>
      <w:pPr>
        <w:pStyle w:val="Normal"/>
        <w:spacing w:before="280" w:after="280"/>
        <w:jc w:val="both"/>
        <w:rPr/>
      </w:pPr>
      <w:bookmarkEnd w:id="6"/>
      <w:r>
        <w:rPr>
          <w:rFonts w:cs="Times New Roman CYR" w:ascii="Times New Roman CYR" w:hAnsi="Times New Roman CYR"/>
          <w:sz w:val="18"/>
          <w:szCs w:val="18"/>
        </w:rPr>
        <w:t xml:space="preserve">В настоящее время наиболее распространенными системами цветного телевидения являются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NTSC</w:t>
      </w:r>
      <w:r>
        <w:rPr>
          <w:rFonts w:cs="Times New Roman CYR" w:ascii="Times New Roman CYR" w:hAnsi="Times New Roman CYR"/>
          <w:sz w:val="18"/>
          <w:szCs w:val="18"/>
        </w:rPr>
        <w:t xml:space="preserve">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PAL</w:t>
      </w:r>
      <w:r>
        <w:rPr>
          <w:rFonts w:cs="Times New Roman CYR" w:ascii="Times New Roman CYR" w:hAnsi="Times New Roman CYR"/>
          <w:sz w:val="18"/>
          <w:szCs w:val="18"/>
        </w:rPr>
        <w:t xml:space="preserve"> и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SECAM</w:t>
      </w:r>
      <w:r>
        <w:rPr>
          <w:rFonts w:cs="Times New Roman CYR" w:ascii="Times New Roman CYR" w:hAnsi="Times New Roman CYR"/>
          <w:sz w:val="18"/>
          <w:szCs w:val="18"/>
        </w:rPr>
        <w:t>, которые отличаются методами кодирования сигналов цветности.</w:t>
        <w:br/>
        <w:br/>
      </w:r>
      <w:r>
        <w:rPr>
          <w:rFonts w:cs="Times New Roman CYR" w:ascii="Times New Roman CYR" w:hAnsi="Times New Roman CYR"/>
          <w:b/>
          <w:bCs/>
          <w:sz w:val="18"/>
          <w:szCs w:val="18"/>
        </w:rPr>
        <w:t>NTSC</w:t>
      </w:r>
      <w:r>
        <w:rPr>
          <w:rFonts w:cs="Times New Roman CYR" w:ascii="Times New Roman CYR" w:hAnsi="Times New Roman CYR"/>
          <w:sz w:val="18"/>
          <w:szCs w:val="18"/>
        </w:rPr>
        <w:t xml:space="preserve"> (National Television System Committee -Национальный комитет телевизионных систем) - первая система цветного телевидения, нашедшая практическое применение. Разработана в США и принята для вещания в 1953 году, используется также в Канаде, Мексике, Японии. Полный цветной телевизионный сигнал стандарта NTSC содержит в каждой строке составляющую яркости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Еу</w:t>
      </w:r>
      <w:r>
        <w:rPr>
          <w:rFonts w:cs="Times New Roman CYR" w:ascii="Times New Roman CYR" w:hAnsi="Times New Roman CYR"/>
          <w:sz w:val="18"/>
          <w:szCs w:val="18"/>
        </w:rPr>
        <w:t xml:space="preserve"> и сигнал цветности, представляющий собой некую частоту (поднесущую), промодулированную двумя сигналами цветности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Еr-у</w:t>
      </w:r>
      <w:r>
        <w:rPr>
          <w:rFonts w:cs="Times New Roman CYR" w:ascii="Times New Roman CYR" w:hAnsi="Times New Roman CYR"/>
          <w:sz w:val="18"/>
          <w:szCs w:val="18"/>
        </w:rPr>
        <w:t xml:space="preserve"> и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Еb-у</w:t>
      </w:r>
      <w:r>
        <w:rPr>
          <w:rFonts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Для устранения взаимных помех между сигналами цветности используется квадратурная балансная модуляция. Цветоразностные сигналы Еr-у и Еb-у, модулирующие поднесущую частоту, вырабатываемую кварцевым генератором (фаза которой для каждого из них отличается на 90 градусов), складываются (см. 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instrText xml:space="preserve"> HYPERLINK "http://www.era-tv.ru/collection/standarts.html" \l "ris12%23ris12"</w:instrText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bCs/>
          <w:color w:val="0000FF"/>
          <w:sz w:val="18"/>
          <w:szCs w:val="18"/>
          <w:u w:val="single"/>
        </w:rPr>
        <w:t>Рисунок 2</w:t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sz w:val="18"/>
          <w:szCs w:val="18"/>
        </w:rPr>
        <w:t>). В результате получается вектор U, который однозначно определяет цветовой тон и насыщенность цветового изображения. Но система NTSC не позволяет компенсировать фазовые погрешности, возникающие при передаче цветовых сигналов и приводящие к искажению цвета в изображении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bookmarkStart w:id="7" w:name="ris12"/>
      <w:bookmarkEnd w:id="7"/>
      <w:r>
        <w:rPr>
          <w:rFonts w:cs="Arial CYR" w:ascii="Arial CYR" w:hAnsi="Arial CYR"/>
          <w:b/>
          <w:bCs/>
          <w:sz w:val="20"/>
          <w:szCs w:val="20"/>
        </w:rPr>
        <w:t>Кодер NTSC</w:t>
      </w:r>
    </w:p>
    <w:p>
      <w:pPr>
        <w:pStyle w:val="Normal"/>
        <w:jc w:val="center"/>
        <w:rPr/>
      </w:pPr>
      <w:bookmarkStart w:id="8" w:name="ris12"/>
      <w:bookmarkEnd w:id="8"/>
      <w:r>
        <w:rPr/>
        <w:br/>
      </w:r>
      <w:r>
        <w:rPr/>
        <w:drawing>
          <wp:inline distT="0" distB="0" distL="0" distR="0">
            <wp:extent cx="5715000" cy="1943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PAL</w:t>
      </w:r>
      <w:r>
        <w:rPr>
          <w:rFonts w:cs="Times New Roman CYR" w:ascii="Times New Roman CYR" w:hAnsi="Times New Roman CYR"/>
          <w:sz w:val="18"/>
          <w:szCs w:val="18"/>
        </w:rPr>
        <w:t xml:space="preserve"> (Phase Alternation Line - строка с переменной фазой) - система цветного телевидения, предложенная фирмой Telefunken (ФРГ). Создана из-за необходимости компенсировать фазовые сдвиги в сигнале. Основное отличие от NTSC - модуляция цветоразностным сигналом Еr-у поднесущей, имеющей не постоянную фазу, а изменяющуюся от строки к строке на 180 градусов. В приемнике PAL сигнал цветности проходит линию задержки на длительность одной строки, после чего происходит его сложение и вычитание с основным (незадержанным) сигналом. В процессе этого совпадающие по фазе сигналы складываются, а противоположные по фазе - вычитаются. Таким образом, сигналы Еr-у и Еb-у полностью разделяются, что исключает возникновение перекрестных искажений. Это является одним из основных преимуществ системы PAL по сравнению с NTSC, где фазовая ошибка генератора поднесущей не может быть более 10 градусов, в то время как в PAL - до 26 градусов (это позволяет при равном качестве цветопередачи иметь для оборудования PAL более грубый допуск на фазовую ошибку генератора поднесущей). Структурная схема кодера сигнала PAL приведена на 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instrText xml:space="preserve"> HYPERLINK "http://www.era-tv.ru/collection/standarts.html" \l "ris13%23ris13"</w:instrText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bCs/>
          <w:color w:val="0000FF"/>
          <w:sz w:val="18"/>
          <w:szCs w:val="18"/>
          <w:u w:val="single"/>
        </w:rPr>
        <w:t>Рисунке 3</w:t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bookmarkStart w:id="9" w:name="ris13"/>
      <w:bookmarkEnd w:id="9"/>
      <w:r>
        <w:rPr>
          <w:rFonts w:cs="Arial CYR" w:ascii="Arial CYR" w:hAnsi="Arial CYR"/>
          <w:b/>
          <w:bCs/>
          <w:sz w:val="20"/>
          <w:szCs w:val="20"/>
        </w:rPr>
        <w:t>Кодер PAL</w:t>
      </w:r>
    </w:p>
    <w:p>
      <w:pPr>
        <w:pStyle w:val="Normal"/>
        <w:jc w:val="center"/>
        <w:rPr/>
      </w:pPr>
      <w:bookmarkStart w:id="10" w:name="ris13"/>
      <w:bookmarkEnd w:id="10"/>
      <w:r>
        <w:rPr/>
        <w:br/>
      </w:r>
      <w:r>
        <w:rPr/>
        <w:drawing>
          <wp:inline distT="0" distB="0" distL="0" distR="0">
            <wp:extent cx="5715000" cy="2066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SECAM</w:t>
      </w:r>
      <w:r>
        <w:rPr>
          <w:rFonts w:cs="Times New Roman CYR" w:ascii="Times New Roman CYR" w:hAnsi="Times New Roman CYR"/>
          <w:sz w:val="18"/>
          <w:szCs w:val="18"/>
        </w:rPr>
        <w:t xml:space="preserve"> (Sequentiel Couleur Avec Memoire - последовательная передача цветов с запоминанием) -система цветного телевидения, разработанная Анри де Франсом (Франция) в 1954 году. Заключается в поочередной, через строку, передаче частотно-модулированных сигналов со средними частотами 4.25 МГц - для Еr-у и 4.40625 МГц -для Еb-у. Сигналы цветовой синхронизации передаются в гасящих импульсах полей и расположены в нечетных полях с 7 по 15 строку и в четных - с 320 по 328 строку. Они представляют собой импульсы в форме трапеции длительностью в одну строку. В настоящее время эта система вытесняется более современной, основанной на передаче импульсов цветовой синхронизации не в кадровых, а в строчных гасящих импульсах - аналогично "вспышке" в системах PAL и NTSC. Основная причина этих изменений - передача сигналов телетекста, которым необходимо место в кадровых гасящих импульсах. Структурная схема кодера SECAM приведена на 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instrText xml:space="preserve"> HYPERLINK "http://www.era-tv.ru/collection/standarts.html" \l "ris14%23ris14"</w:instrText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bCs/>
          <w:color w:val="0000FF"/>
          <w:sz w:val="18"/>
          <w:szCs w:val="18"/>
          <w:u w:val="single"/>
        </w:rPr>
        <w:t>Рисунке 4.</w:t>
      </w:r>
      <w:r>
        <w:rPr>
          <w:rStyle w:val="InternetLink"/>
          <w:sz w:val="18"/>
          <w:u w:val="single"/>
          <w:b/>
          <w:szCs w:val="18"/>
          <w:bCs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 CYR" w:ascii="Times New Roman CYR" w:hAnsi="Times New Roman CYR"/>
          <w:sz w:val="18"/>
          <w:szCs w:val="18"/>
        </w:rPr>
        <w:br/>
        <w:t>Сигнал SECAM хорошо подходит для передачи, поскольку частотно-модулированный сигнал цветности не испытывает влияния ошибок дифференциального усиления и дифференциальной фазы. Это свойство позволяет ему противостоять временным ошибкам в аналоговых видеомагнитофонах, поскольку требования системы SECAM к временной стабильности нисколько не выше, чем в черно-белом телевидении. Однако сигнал SECAM не допускает никаких манипуляций. Даже простое выведение до черного изображения в SECAM невозможно, поскольку эта операция не влияет на частоту сигнала цветности. В результате сигнал яркости будет уменьшаться, а сигнал цветности будет становиться все более зашумленным, пока не пропадет. На практике в странах, использующих систему SECAM, программы производят по системе PAL, транскодируя их для передачи. Не удивительно, что Франция находится в первых рядах разработок видеотехники с раздельным кодированием, так как это было просто необходимо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bookmarkStart w:id="11" w:name="ris14"/>
      <w:bookmarkEnd w:id="11"/>
      <w:r>
        <w:rPr>
          <w:rFonts w:cs="Arial CYR" w:ascii="Arial CYR" w:hAnsi="Arial CYR"/>
          <w:b/>
          <w:bCs/>
          <w:sz w:val="20"/>
          <w:szCs w:val="20"/>
        </w:rPr>
        <w:t>Кодер SECAM</w:t>
      </w:r>
    </w:p>
    <w:p>
      <w:pPr>
        <w:pStyle w:val="Normal"/>
        <w:jc w:val="center"/>
        <w:rPr/>
      </w:pPr>
      <w:bookmarkStart w:id="12" w:name="ris14"/>
      <w:bookmarkEnd w:id="12"/>
      <w:r>
        <w:rPr/>
        <w:br/>
      </w:r>
      <w:r>
        <w:rPr/>
        <w:drawing>
          <wp:inline distT="0" distB="0" distL="0" distR="0">
            <wp:extent cx="5715000" cy="1800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Но процесс стандартизации телевизионного вещания не стоит на месте. Появляются новые программы по разработке улучшенных систем телевизионного вещания, совместимых с уже существующими: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PALplus</w:t>
      </w:r>
      <w:r>
        <w:rPr>
          <w:rFonts w:cs="Times New Roman CYR" w:ascii="Times New Roman CYR" w:hAnsi="Times New Roman CYR"/>
          <w:sz w:val="18"/>
          <w:szCs w:val="18"/>
        </w:rPr>
        <w:t xml:space="preserve">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SECAMplus</w:t>
      </w:r>
      <w:r>
        <w:rPr>
          <w:rFonts w:cs="Times New Roman CYR" w:ascii="Times New Roman CYR" w:hAnsi="Times New Roman CYR"/>
          <w:sz w:val="18"/>
          <w:szCs w:val="18"/>
        </w:rPr>
        <w:t>. Считается, что формат кадра 16:9 больше подходит психофизиологическим условиям восприятия изображений, чем принятый формат с соотношением сторон 4:3; поэтому целью создания стандарта PALplus и явилась возможность передачи изображения формата 16:9 при числе строк в кадре 625. А появление новых систем телевизионного вещания высокой четкости повлекло за собой разработку стандартов - 1250/50/2:1 и 1125/60/2:1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CYR" w:hAnsi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CYR" w:hAnsi="Arial CYR" w:cs="Arial CYR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6:00Z</dcterms:created>
  <dc:creator>nhismatullin</dc:creator>
  <dc:description/>
  <cp:keywords/>
  <dc:language>en-US</dc:language>
  <cp:lastModifiedBy>nhismatullin</cp:lastModifiedBy>
  <dcterms:modified xsi:type="dcterms:W3CDTF">2007-03-15T18:36:00Z</dcterms:modified>
  <cp:revision>2</cp:revision>
  <dc:subject/>
  <dc:title>Телевизионные стандарты и системы</dc:title>
</cp:coreProperties>
</file>